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INFO(ORNET-1176): Netlisting the desig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INFO(ORNET-1178): Design Name: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:\USERS\ADMINISTRATOR\DESKTOP\HI3516CV500DMEB_VER_A_SCH.DS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etlist Directory: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:\USERS\ADMINISTRATOR\DESKTOP\allegro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onfiguration File: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E:\Cadence\Cadence_SPB_17.2-2016\tools\capture\allegro.cfg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"E:\Cadence\Cadence_SPB_17.2-2016\tools\bin\pstswp.exe" -pst -d "C:\USERS\ADMINISTRATOR\DESKTOP\HI3516CV500DMEB_VER_A_SCH.DSN" -n "C:\USERS\ADMINISTRATOR\DESKTOP\allegro" -c "E:\Cadence\Cadence_SPB_17.2-2016\tools\capture\allegro.cfg" -v 3   -l 31 -s "" -j "PCB Footprint" -hpath "HPathForCollision"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Spawning... "E:\Cadence\Cadence_SPB_17.2-2016\tools\bin\pstswp.exe" -pst -d "C:\USERS\ADMINISTRATOR\DESKTOP\HI3516CV500DMEB_VER_A_SCH.DSN" -n "C:\USERS\ADMINISTRATOR\DESKTOP\allegro" -c "E:\Cadence\Cadence_SPB_17.2-2016\tools\capture\allegro.cfg" -v 3   -l 31 -s "" -j "PCB Footprint" -hpath "HPathForCollision"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 ERROR(ORCAP-36003): Conflicting values of following Component Definition properties found on C106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 ERROR(ORCAP-36003): Conflicting values of following Component Definition properties found on C108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 ERROR(ORCAP-36003): Conflicting values of following Component Definition properties found on C11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 ERROR(ORCAP-36003): Conflicting values of following Component Definition properties found on C119 and C118 for part "TL3301AF160RG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 ERROR(ORCAP-36003): Conflicting values of following Component Definition properties found on C122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 ERROR(ORCAP-36003): Conflicting values of following Component Definition properties found on C131 and C13 for part "C2012X5R1E106KT000N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 ERROR(ORCAP-36003): Conflicting values of following Component Definition properties found on C134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 ERROR(ORCAP-36003): Conflicting values of following Component Definition properties found on C136 and C129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 ERROR(ORCAP-36003): Conflicting values of following Component Definition properties found on C139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 ERROR(ORCAP-36003): Conflicting values of following Component Definition properties found on C150 and C142 for part "C1608X7R1H104KT00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 ERROR(ORCAP-36003): Conflicting values of following Component Definition properties found on C151 and C138 for part "INA220AIDGS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 ERROR(ORCAP-36001): Conflicting values of Source Part names found on C153(C) and C13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0(CAP NP) for part "CETMK325B7226K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 ERROR(ORCAP-36003): Conflicting values of following Component Definition properties found on C156 and C155 for part "PESD5V0S1BL315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 ERROR(ORCAP-36003): Conflicting values of following Component Definition properties found on C16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 ERROR(ORCAP-36003): Conflicting values of following Component Definition properties found on C160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 ERROR(ORCAP-36003): Conflicting values of following Component Definition properties found on C162 and C157 for part "ESD8V0R1B_02LRH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 ERROR(ORCAP-36003): Conflicting values of following Component Definition properties found on C18 and C140 for part "HI3516CV500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 ERROR(ORCAP-36003): Conflicting values of following Component D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finition properties found on C181 and C130 for part "CETMK325B7226K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 ERROR(ORCAP-36003): Conflicting values of following Component Definition properties found on C182 and C130 for part "CETMK325B7226K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 ERROR(ORCAP-36003): Conflicting values of following Component Definition properties found on C183 and C130 for part "CETMK325B7226K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 ERROR(ORCAP-36003): Conflicting values of following Component Definition properties found on C185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 ERROR(ORCAP-36003): Conflicting values of following Component Definition properties found on C186 and C132 for part "SL1TTE5L00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 ERROR(ORCAP-36003): Conflicting values of following Component Definition properties found on C19 and C10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 ERROR(ORCAP-36003): Conflicting values of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following Component Definition properties found on C192 and C159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 ERROR(ORCAP-36003): Conflicting values of following Component Definition properties found on C193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 ERROR(ORCAP-36003): Conflicting values of following Component Definition properties found on C194 and C159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 ERROR(ORCAP-36003): Conflicting values of following Component Definition properties found on C195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 ERROR(ORCAP-36003): Conflicting values of following Component Definition properties found on C198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 ERROR(ORCAP-36003): Conflicting values of following Component Definition properties found on C199 a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 ERROR(ORCAP-36003): Conflicting values of following Component Definition properties found on C2 and C10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 ERROR(ORCAP-36003): Conflicting values of following Component Definition properties found on C20 and C10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 ERROR(ORCAP-36003): Conflicting values of following Component Definition properties found on C201 and C200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3 ERROR(ORCAP-36003): Conflicting values of following Component Definition properties found on C202 and C200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4 ERROR(ORCAP-36003): Conflicting values of following Component Definition properties found on C203 and C200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5 ERROR(ORCAP-36003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): Conflicting values of following Component Definition properties found on C206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6 ERROR(ORCAP-36003): Conflicting values of following Component Definition properties found on C207 and C189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7 ERROR(ORCAP-36003): Conflicting values of following Component Definition properties found on C22 and C140 for part "HI3516CV500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8 ERROR(ORCAP-36003): Conflicting values of following Component Definition properties found on C224 and C189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9 ERROR(ORCAP-36001): Conflicting values of Source Part names found on C225(C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0 ERROR(ORCAP-36003): Conflicting values of following Component Definition properties found on C229 and C200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 xml:space="preserve">#41 ERROR(ORCAP-36003):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onflicting values of following Component Definition properties found on C24 and C10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2 ERROR(ORCAP-36001): Conflicting values of Source Part names found on C25(C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3 ERROR(ORCAP-36001): Conflicting values of Source Part names found on C26(C) and C130(CAP NP) for part "CETMK325B7226K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4 ERROR(ORCAP-36003): Conflicting values of following Component Definition properties found on C27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5 ERROR(ORCAP-36003): Conflicting values of following Component Definition properties found on C28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6 ERROR(ORCAP-36003): Conflicting values of following Component Definition properties found on C282 and C281 for part "RK73H1ELTP47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7 ERROR(ORCAP-36003): Conflicting values of following Com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ponent Definition properties found on C283 and C281 for par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t "RK73H1ELTP47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8 ERROR(ORCAP-36003): Conflicting values of following Component Definition properties found on C29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49 ERROR(ORCAP-36003): Conflicting values of following Component Definition properties found on C332 and C116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0 ERROR(ORCAP-36003): Conflicting values of following Component Definition properties found on C36 and C197 for part "04025C102KAT2A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1 ERROR(ORCAP-36003): Conflicting values of following Component Definition properties found on C38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2 ERROR(ORCAP-36003): Conflicting values of following Component Definition properties found on C4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 xml:space="preserve">#53 ERROR(ORCAP-36003): Conflicting values of following Component Definition properties found on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408 and C116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4 ERROR(ORCAP-36003): Conflicting values of following Component Definition properties found on C41 and C126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5 ERROR(ORCAP-36003): Conflicting values of following Component Definition properties found on C415 and C116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6 ERROR(ORCAP-36003): Conflicting values of following Component Definition properties found on C423 and C116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7 ERROR(ORCAP-36003): Conflicting values of following Component Definition properties found on C43 and C129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8 ERROR(ORCAP-36003): Conflicting values of following Component Definition properties found on C460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59 ERROR(ORCAP-36003): Conflicting values of following Component Definition properties found on C47 and C21 for part "C2012X7R1H104KT0J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0 ERROR(ORCAP-36003): Conflicting values of following Component Definition properties found on C48 and C35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1 ERROR(ORCAP-36003): Conflicting values of following Component Definition properties found on C49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2 ERROR(ORCAP-36003): Conflicting values of following Component Definition properties found on C51 and C196 for part "C1608X5R0J106MT0A0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3 ERROR(ORCAP-36003): Conflicting values of following Component Definition properties found on C52 and C33 for part "RC_02W2701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4 ERROR(ORCAP-36003): Conflicting values of following Component Definition properties found o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 C57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5 ERROR(ORCAP-36003): Conflicting values of following Component Definition properties found on C58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6 ERROR(ORCAP-36003): Conflicting values of following Component Definition properties found on C6 and C142 for part "C1608X7R1H104KT00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7 ERROR(ORCAP-36003): Conflicting values of following Component Definition properties found on C61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8 ERROR(ORCAP-36003): Conflicting values of following Component Definition properties found on C62 and C104 for part "1239AS_H_2R2N_P2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69 ERROR(ORCAP-36003): Conflicting values of following Component Definition properties found on C7 and C144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0 ERROR(ORCAP-36003): Conflicting values of following Component Defi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ition properties found on C70 and C69 for part "CL05B224KO5N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1 ERROR(ORCAP-36003): Conflicting values of following Component Definition properties found on C74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2 ERROR(ORCAP-36003): Conflicting values of following Component Definition properties found on C79 and C126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3 ERROR(ORCAP-36003): Conflicting values of following Component Definition properties found on C8 and C105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4 ERROR(ORCAP-36003): Conflicting values of following Component Definition properties found on C81 and C69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5 ERROR(ORCAP-36003): Conflicting values of following Component Definition properties found on C82 and C189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6 ERROR(ORCAP-36003): Conflicting values of following Component Definitio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 properties found on C83 and C189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7 ERROR(ORCAP-36003): Conflicting values of following Component Definition properties found on C84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8 ERROR(ORCAP-36003): Conflicting values of following Component Definition properties found on C85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79 ERROR(ORCAP-36003): Conflicting values of following Component Definition properties found on C86 and C189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0 ERROR(ORCAP-36003): Conflicting values of following Component Definition properties found on C89 and C129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1 ERROR(ORCAP-36003): Conflicting values of following Component Definition properties found on C9 and C144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2 ERROR(ORCAP-36003): Conflicting values of following Component Definition properties found on C90 and C40 for part "RHS_03K1101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3 ERROR(ORCAP-36003): Conflicting values of following Component Definition properties found on C92 and C69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4 ERROR(ORCAP-36003): Conflicting values of following Component Definition properties found on C93 and C114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5 ERROR(ORCAP-36003): Conflicting values of following Component Definition properties found on C96 and C116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6 ERROR(ORCAP-36003): Conflicting values of following Component Definition properties found on C97 and C159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7 ERROR(ORCAP-36003): Conflicting values of following Component Definition properties found on C99 and C100 for part "CEJM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K325BJ107M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8 ERROR(ORCAP-36001): Conflicting values of Source Part names found on D10(DZ3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89 ERROR(ORCAP-36001): Conflicting values of Source Part names found on D11(DZ_L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0 ERROR(ORCAP-36001): Conflicting values of Source Part names found on D12(DZ_L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1 ERROR(ORCAP-36001): Conflicting values of Source Part names found on D13(DZ3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2 ERROR(ORCAP-36001): Conflicting values of Source Part names found on D14(DZ3) and C128(CAP NP) for part "RC_02W2002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3 ERROR(ORCAP-36001): Conflicting values of Source Part names found on D15(DZ_L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4 ERROR(ORCAP-36001): Conflicting values of Source Part names found on D16(DZ_L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5 ERROR(ORCAP-36001): Conflicting values of Source Part names found on D22(LED) and C114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6 ERROR(ORCA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P-36001): Conflicting values of Source Part names found on D3(LED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7 ERROR(ORCAP-36001): Conflicting values of Source Part names found on D5(DZ3) and C196(CAP NP) for part "C1608X5R0J106MT0A0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8 ERROR(ORCAP-36001): Conflicting values of Source Part names found on D6(DZ3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99 ERROR(ORCAP-36001): Conflicting values of Source Part names found on D7(DZ3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0 ERROR(ORCAP-36001): Conflicting values of Source Part names found on D8(DZ3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1 ERROR(ORCAP-36001): Conflicting values of Source Part names found on D9(LED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2 ERROR(ORCAP-36001): Conflicting values of Source Part names found on J1(WBC1X4-M2) and C37(CAP NP) for part "53398_047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3 ERROR(ORCAP-36001): Conflicting values of Source Part names found on J10(DB9-2_A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104 ERROR(ORCAP-36001): Conflicting values of Source Part names found on J11(MIC6M1_B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5 ERROR(ORCAP-36001): Conflicting values of Source Part names found on J14(SIP1) and ID3(ID-BOARD) for part "HOLE-8STAR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6 ERROR(ORCAP-36001): Conflicting values of Source Part names found on J16(SIP1) and ID3(ID-BOARD) for part "HOLE-8STAR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7 ERROR(ORCAP-36001): Conflicting values of Source Part names found on J17(MJ8-SL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8 ERROR(ORCAP-36001): Conflicting values of Source Part names found on J18(SIP1) and ID3(ID-BOARD) for part "HOLE-8STAR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09 ERROR(ORCAP-36001): Conflicting values of Source Part names found on J2(SIP1) and ID3(ID-BOARD) for part "HOLE-8STAR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0 ERROR(ORCAP-36001): Conflicting values of Source Part names found on J21(WBC1X4-M2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1 ERROR(ORCAP-36001): Conflicting values of Source Part names found on J23(WBC1X4-M2) and C189(CAP NP) for p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2 ERROR(ORCAP-36001): Conflicting values of Source Part names found on J24(WBC1X4-M2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3 ERROR(ORCAP-36001): Conflicting values of Source Part names found on J25(SIP1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4 ERROR(ORCAP-36001): Conflicting values of Source Part names found on J3(SIP1) and ID3(ID-BOARD) for part "HOLE-8STAR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5 ERROR(ORCAP-36001): Conflicting values of Source Part names found on J5(SED60_0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6 ERROR(ORCAP-36001): Conflicting values of Source Part names found on J6(IDC20_A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7 ERROR(ORCAP-36001): Conflicting values of Source Part names found on J7(USB-4S4_0) and C144(CAP NP)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8 ERROR(ORCAP-36001): Conflicting values of Source Part names found on J9(MIPI_60_CON_F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19 ERROR(ORCAP-36001): Conflicting values of Source Part names fou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d on L10(L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0 ERROR(ORCAP-36001): Conflicting values of Source Part names found on L2(L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1 ERROR(ORCAP-36001): Conflicting values of Source Part names found on L4(L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2 ERROR(ORCAP-36001): Conflicting values of Source Part names found on L6(L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3 ERROR(ORCAP-36001): Conflicting values of Source Part names found on L7(L) and C200(CAP NP)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4 ERROR(ORCAP-36001): Conflicting values of Source Part names found on LB1(LB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5 ERROR(ORCAP-36001): Conflicting values of Source Part names found on LB10(LB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6 ERROR(ORCAP-36001): Conflicting values of Source Part names found on LB17(LB) and C154(C) for part "C0402C150J5GAC_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7 ERROR(ORCAP-36001): Conflicting values of Source Part names f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ound on LB19(LB) and C189(CAP 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8 ERROR(ORCAP-36001): Conflicting values of Source Part names found on LB2(LB) and C120(CAP NP) for part "RC0402FR_0730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29 ERROR(ORCAP-36001): Conflicting values of Source Part names found on LB20(LB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0 ERROR(ORCAP-36001): Conflicting values of Source Part names found on LB4(LB) and C141(CAP NP) for part "RC0603JR_07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1 ERROR(ORCAP-36003): Conflicting values of following Component Definition properties found on LB5 and LB3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2 ERROR(ORCAP-36003): Conflicting values of following Component Definition properties found on LB7 and LB3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3 ERROR(ORCAP-36001): Conflicting values of Source Part names found on LB9(LB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 xml:space="preserve">#134 ERROR(ORCAP-36001): Conflicting values of Source Part names found on M1(HOLE-8STARS) and C129(CAP NP) for part "RK73H1ETTP1002F".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5 ERROR(ORCAP-36001): Conflicting values of Source Part names found on M2(HOLE-8STARS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6 ERROR(ORCAP-36001): Conflicting values of Source Part names found on M3(HOLE-8STARS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7 ERROR(ORCAP-36001): Conflicting values of Source Part names found on M4(HOLE-8STARS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8 ERROR(ORCAP-36001): Conflicting values of Source Part names found on M5(HOLE-8STARS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39 ERROR(ORCAP-36001): Conflicting values of Source Part names found on M6(HOLE-8STARS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0 ERROR(ORCAP-36001): Conflicting values of Source Part names found on M7(HOLE-8STARS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1 ERROR(ORCAP-36001): Conflicting values of Source Part names found on M9(HOLE-8STARS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2 ERROR(ORCAP-36001): Conflicting values of Source Part names found o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n Q1(FETP-GSD_0) and J12(MIC6M1_B) for part "RK73H1ELTP6801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3 ERROR(ORCAP-36001): Conflicting values of Source Part names found on Q4(NPN-BEC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4 ERROR(ORCAP-36001): Conflicting values of Source Part names found on Q6(NPN-BEC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5 ERROR(ORCAP-36001): Conflicting values of Source Part names found on Q7(NPN-BEC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6 ERROR(ORCAP-36001): Conflicting values of Source Part names found on R1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7 ERROR(ORCAP-36001): Conflicting values of Source Part names found on R10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8 ERROR(ORCAP-36001): Conflicting values of Source Part names found on R103(R) and C167(C) for part "MMBT4401LT1G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49 ERROR(ORCAP-36001): Conflicting values of Source Part names found on R104(R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0 ERROR(ORCAP-36001): Conflicting values of Source Part na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mes found on R105(R) and C110(CAP NP) for part "RC0805JR_07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1 ERROR(ORCAP-36001): Conflicting values of Source Part names found on R107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2 ERROR(ORCAP-36001): Conflicting values of Source Part names found on R108(R) and C144(CAP NP)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3 ERROR(ORCAP-36001): Conflicting values of Source Part names found on R109(R) and C35(CAP NP)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4 ERROR(ORCAP-36001): Conflicting values of Source Part names found on R11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5 ERROR(ORCAP-36001): Conflicting values of Source Part names found on R110(R) and C35(CAP NP)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6 ERROR(ORCAP-36001): Conflicting values of Source Part names found on R111(R) and C35(CAP NP)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7 ERROR(ORCAP-36001): Conflicting values of Source Part names found on R112(R) and C35(CAP NP)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 xml:space="preserve">#158 ERROR(ORCAP-36001): Conflicting values of Source Part names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found on R114(R) and C126(CAP NP)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59 ERROR(ORCAP-36001): Conflicting values of Source Part names found on R118(R) and C35(CAP NP) for part "RC0603JR_0751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0 ERROR(ORCAP-36001): Conflicting values of Source Part names found on R12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1 ERROR(ORCAP-36001): Conflicting values of Source Part names found on R121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2 ERROR(ORCAP-36001): Conflicting values of Source Part names found on R122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3 ERROR(ORCAP-36003): Conflicting values of following Component Definition properties found on R124 and R123 for part "RC0603F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4 ERROR(ORCAP-36001): Conflicting values of Source Part names found on R125(R) and J8(MMC8S4_0) for part "RC0603JR_072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5 ERROR(ORCAP-36001): Conflicting values of Source Part names found on R128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6 ERROR(ORCAP-36001): Conflicting values of Source Part names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found on R13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7 ERROR(ORCAP-36001): Conflicting values of Source Part names found on R130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8 ERROR(ORCAP-36001): Conflicting values of Source Part names found on R131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69 ERROR(ORCAP-36001): Conflicting values of Source Part names found on R14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0 ERROR(ORCAP-36001): Conflicting values of Source Part names found on R144(R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1 ERROR(ORCAP-36001): Conflicting values of Source Part names found on R145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2 ERROR(ORCAP-36001): Conflicting values of Source Part names found on R146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3 ERROR(ORCAP-36001): Conflicting values of Source Part names found on R149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4 ERROR(ORCAP-36001): Conflicting values of Source Par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t names found on R15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5 ERROR(ORCAP-36001): Conflicting values of Source Part names found on R150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6 ERROR(ORCAP-36001): Conflicting values of Source Part names found on R16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7 ERROR(ORCAP-36001): Conflicting values of Source Part names found on R160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8 ERROR(ORCAP-36001): Conflicting values of Source Part names found on R161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79 ERROR(ORCAP-36001): Conflicting values of Source Part names found on R162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0 ERROR(ORCAP-36001): Conflicting values of Source Part names found on R163(R) and C118(CAP NP) for part "TL3301AF160RG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1 ERROR(ORCAP-36001): Conflicting values of Source Part names found on R164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2 ERROR(ORCAP-36001): Conflicting values of Source Part names found o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R165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3 ERROR(ORCAP-36001): Conflicting values of Source Part names found on R166(R) and C110(CAP NP) for part "RC0805JR_07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4 ERROR(ORCAP-36001): Conflicting values of Source Part names found on R168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5 ERROR(ORCAP-36001): Conflicting values of Source Part names found on R17(R) and C204(CAP NP) for part "GRM188R61C105KA12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6 ERROR(ORCAP-36001): Conflicting values of Source Part names found on R170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7 ERROR(ORCAP-36001): Conflicting values of Source Part names found on R171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8 ERROR(ORCAP-36001): Conflicting values of Source Part names found on R172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89 ERROR(ORCAP-36001): Conflicting values of Source Part names found on R174(R) and C126(CAP NP)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0 ERROR(ORCAP-36001): Conflicting values of Source Part na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mes found on R175(R) and C126(CAP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NP)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1 ERROR(ORCAP-36001): Conflicting values of Source Part names found on R176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2 ERROR(ORCAP-36001): Conflicting values of Source Part names found on R178(R) and C69(CAP NP)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3 ERROR(ORCAP-36001): Conflicting values of Source Part names found on R183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4 ERROR(ORCAP-36001): Conflicting values of Source Part names found on R186(R) and C196(CAP NP) for part "C1608X5R0J106MT0A0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5 ERROR(ORCAP-36001): Conflicting values of Source Part names found on R187(R) and C140(CAP NP) for part "HI3516CV500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6 ERROR(ORCAP-36001): Conflicting values of Source Part names found on R188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7 ERROR(ORCAP-36001): Conflicting values of Source Part names found on R19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8 ERROR(ORCAP-36001): Conflicting values of Source Part names found on R196(R) and C10(CAP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199 ERROR(ORCAP-36001): Conflicting values of Source Part names found on R199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0 ERROR(ORCAP-36001): Conflicting values of Source Part names found on R2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1 ERROR(ORCAP-36001): Conflicting values of Source Part names found on R200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2 ERROR(ORCAP-36003): Conflicting values of following Component Definition properties found on R201 and R190 for part "PCB-MARKPOIN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3 ERROR(ORCAP-36001): Conflicting values of Source Part names found on R204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4 ERROR(ORCAP-36001): Conflicting values of Source Part names found on R206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5 ERROR(ORCAP-36001): Conflicting values of Source Part names found on R211(R) and C144(CAP NP)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6 ERROR(ORCAP-36001): Conflicting values of Source Part 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ames found on R212(R) and C144(CAP NP)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7 ERROR(ORCAP-36003): Conflicting values of following Component Definition properties found on R215 and R190 for part "PCB-MARKPOIN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8 ERROR(ORCAP-36003): Conflicting values of following Component Definition properties found on R217 and R203 for part "C0402C681J5GAC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09 ERROR(ORCAP-36003): Conflicting values of following Component Definition properties found on R218 and R190 for part "PCB-MARKPOIN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0 ERROR(ORCAP-36001): Conflicting values of Source Part names found on R219(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1 ERROR(ORCAP-36003): Conflicting values of following Component Definition properties found on R222 and R190 for part "PCB-MARKPOIN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2 ERROR(ORCAP-36001): Conflicting values of Source Part names found on R223(R) and ID1(ID-BOARD) for part "TSW_101_23_F_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3 ERROR(ORCAP-36001): Con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flicting values of Source Part names found on R225(R) and C197(CAP NP) for part "04025C102KAT2A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4 ERROR(ORCAP-36001): Conflicting values of Source Part names found on R226(R) and C197(CAP NP) for part "04025C102KAT2A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5 ERROR(ORCAP-36001): Conflicting values of Source Part names found on R227(R) and C155(C) for part "PESD5V0S1BL315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6 ERROR(ORCAP-36001): Conflicting values of Source Part names found on R229(R) and C155(C) for part "PESD5V0S1BL315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7 ERROR(ORCAP-36001): Conflicting values of Source Part names found on R23(R) and C69(CAP NP)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8 ERROR(ORCAP-36001): Conflicting values of Source Part names found on R230(R) and C165(C) for part "32110058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19 ERROR(ORCAP-36001): Conflicting values of Source Part names found on R232(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0 ERROR(ORCAP-36001): Conflicting values of Source Part names found on R233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1 ERROR(ORCAP-36001): Conflicting values of Source P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art names found on R234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2 ERROR(ORCAP-36001): Conflicting values of Source Part names found on R235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3 ERROR(ORCAP-36001): Conflicting values of Source Part names found on R236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4 ERROR(ORCAP-36003): Conflicting values of following Component Definition properties found on R237 and R189 for part "GRM155R71C103KA0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5 ERROR(ORCAP-36001): Conflicting values of Source Part names found on R24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6 ERROR(ORCAP-36001): Conflicting values of Source Part names found on R240(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7 ERROR(ORCAP-36001): Conflicting values of Source Part names found on R241(R) and C281(C) for part "RK73H1ELTP47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8 ERROR(ORCAP-36001): Conflicting values of Source Part names found on R242(R) and C196(CAP NP) for part "C1608X5R0J10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6MT0A0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29 ERROR(ORCAP-36001): Conflicting values of Source Part names found on R243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0 ERROR(ORCAP-36001): Conflicting values of Source Part names found on R244(R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1 ERROR(ORCAP-36003): Conflicting values of following Component Definition properties found on R245 and R205 for part "C0402C180J5GAC_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2 ERROR(ORCAP-36001): Conflicting values of Source Part names found on R246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3 ERROR(ORCAP-36001): Conflicting values of Source Part names found on R247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4 ERROR(ORCAP-36001): Conflicting values of Source Part names found on R25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5 ERROR(ORCAP-36001): Conflicting values of Source Part names found on R250(R) and C196(CAP NP) for part "C1608X5R0J106MT0A0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6 ERROR(ORCAP-36001): Conflicting values of Sourc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e Part names found on R252(R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7 ERROR(ORCAP-36001): Conflicting values of Source Part names found on R26(R) and C142(CAP NP) for part "C1608X7R1H104KT00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8 ERROR(ORCAP-36001): Conflicting values of Source Part names found on R263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39 ERROR(ORCAP-36001): Conflicting values of Source Part names found on R27(R) and C126(CAP NP)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0 ERROR(ORCAP-36001): Conflicting values of Source Part names found on R276(R) and C121(CAP NP) for part "RMUMK105CG220JV_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1 ERROR(ORCAP-36001): Conflicting values of Source Part names found on R277(R) and C157(C) for part "ESD8V0R1B_02LRH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2 ERROR(ORCAP-36001): Conflicting values of Source Part names found on R28(R) and C142(CAP NP) for part "C1608X7R1H104KT00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3 ERROR(ORCAP-36003): Conflicting values of following Component Definition properties found on R29 and R18 for part "RC0603JR_0710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4 ERROR(ORCAP-36003): Conflicting values of following Component Definition properties found on R290 and R289 for part "CDSOD323_T15S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5 ERROR(ORCAP-36001): Conflicting values of Source Part names found on R291(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6 ERROR(ORCAP-36001): Conflicting values of Source Part names found on R3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7 ERROR(ORCAP-36001): Conflicting values of Source Part names found on R30(R) and C126(CAP NP)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8 ERROR(ORCAP-36001): Conflicting values of Source Part names found on R31(R) and C142(CAP NP) for part "C1608X7R1H104KT000N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49 ERROR(ORCAP-36001): Conflicting values of Source Part names found on R32(R) and LB16(LB) for part "CV05X5R105K10AH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0 ERROR(ORCAP-36001): Conflicting values of Source Part names found on R33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1 ERROR(ORCAP-36001): Conflicting values of Source Part names found on R34(R) and C154(C)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for part "C0402C150J5GAC_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2 ERROR(ORCAP-36001): Conflicting valu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es of Source Part names found on R35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3 ERROR(ORCAP-36001): Conflicting values of Source Part names found on R354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4 ERROR(ORCAP-36001): Conflicting values of Source Part names found on R355(R) and C141(CAP NP) for part "RC0603JR_07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5 ERROR(ORCAP-36001): Conflicting values of Source Part names found on R356(R) and C141(CAP NP) for part "RC0603JR_07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6 ERROR(ORCAP-36001): Conflicting values of Source Part names found on R36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7 ERROR(ORCAP-36001): Conflicting values of Source Part names found on R37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8 ERROR(ORCAP-36001): Conflicting values of Source Part names found on R38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59 ERROR(ORCAP-36001): Conflicting values of Source Part names found on R39(R) and C126(CAP NP) for part "RC_02W103J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0 ERROR(ORCAP-36003): Conflicting values of following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Component Definition properties found on R4 and R220 for part "RC_02W2402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PCB Footprint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1 ERROR(ORCAP-36001): Conflicting values of Source Part names found on R40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2 ERROR(ORCAP-36001): Conflicting values of Source Part names found on R41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3 ERROR(ORCAP-36001): Conflicting values of Source Part names found on R42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4 ERROR(ORCAP-36001): Conflicting values of Source Part names found on R43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5 ERROR(ORCAP-36001): Conflicting values of Source Part names found on R44(R) and C40(CAP NP) for part "RHS_03K1101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6 ERROR(ORCAP-36001): Conflicting values of Source Part names found on R45(R) and C281(C) for part "RK73H1ELTP47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7 ERROR(ORCAP-36001): Conflicting values of Source Part names found on R46(R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8 ERROR(ORCAP-36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001): Conflicting values of Source Part names found on R47(R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69 ERROR(ORCAP-36001): Conflicting values of Source Part names found on R48(R) and C200(CAP NP)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0 ERROR(ORCAP-36001): Conflicting values of Source Part names found on R49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1 ERROR(ORCAP-36001): Conflicting values of Source Part names found on R5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2 ERROR(ORCAP-36001): Conflicting values of Source Part names found on R50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3 ERROR(ORCAP-36001): Conflicting values of Source Part names found on R51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4 ERROR(ORCAP-36001): Conflicting values of Source Part names found on R52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5 ERROR(ORCAP-36001): Conflicting values of Source Part names found on R53(R) and C105(CAP NP) for part "RC0402JR_07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6 ERROR(ORCAP-36001): Conflicting va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lues of Source Part names found on R54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7 ERROR(ORCAP-36001): Conflicting values of Source Part names found on R55(R) and C154(C) for part "C0402C150J5GAC_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8 ERROR(ORCAP-36001): Conflicting values of Source Part names found on R56(R) and C100(CAP NP) for part "CEJMK325BJ107MM_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79 ERROR(ORCAP-36003): Conflicting values of following Component Definition properties found on R57 and R159 for part "0603YC104KAT2A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0 ERROR(ORCAP-36001): Conflicting values of Source Part names found on R58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1 ERROR(ORCAP-36001): Conflicting values of Source Part names found on R59(R) and C334(CAP NP) for part "GRM31CR60J226ME19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2 ERROR(ORCAP-36001): Conflicting values of Source Part names found on R6(R) and C189(CAP NP) for part "GRM155C70J225KE1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3 ERROR(ORCAP-36001): Conflicting values of Source Part names found on R60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4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ERROR(ORCAP-36001): Conflicting va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lues of Source Part names found on R61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5 ERROR(ORCAP-36001): Conflicting values of Source Part names found on R62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6 ERROR(ORCAP-36001): Conflicting values of Source Part names found on R63(R) and C69(CAP NP)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7 ERROR(ORCAP-36001): Conflicting values of Source Part names found on R64(R) and C116(CAP NP) for part "RC0402FR_071K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8 ERROR(ORCAP-36001): Conflicting values of Source Part names found on R66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89 ERROR(ORCAP-36001): Conflicting values of Source Part names found on R67(R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0 ERROR(ORCAP-36001): Conflicting values of Source Part names found on R68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1 ERROR(ORCAP-36001): Conflicting values of Source Part names found on R69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2 ERROR(ORCAP-36001): Conflicting values of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</w:t>
      </w:r>
      <w:r>
        <w:rPr>
          <w:color w:val="000000"/>
          <w:sz w:val="21"/>
          <w:lang w:val="zh-CN"/>
        </w:rPr>
        <w:t>Source Part names found on R7(R) and Q3(NPN-BEC) for part "TLV2372ID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3 ERROR(ORCAP-36001): Conflicting values of Source Part names found on R71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4 ERROR(ORCAP-36001): Conflicting values of Source Part names found on R72(R) and LB3(LB) for part "RC0402FR_0733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5 ERROR(ORCAP-36001): Conflicting values of Source Part names found on R73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6 ERROR(ORCAP-36001): Conflicting values of Source Part names found on R77(R) and C125(CAP NP) for part "TESTPOINT-HOLE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7 ERROR(ORCAP-36001): Conflicting values of Source Part names found on R78(R) and C140(CAP NP) for part "HI3516CV500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8 ERROR(ORCAP-36003): Conflicting values of following Component Definition properties found on R79 and R153 for part "C0402C470J5GAC_7867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299 ERROR(ORCAP-36001): Conflicting values of Source Part names found on R80(R) and C13(CAP NP) for part "C2012X5R1E106KT000N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0 ERROR(ORCAP-36003): Confli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cting values of following Component Definition properties found on R82 and R81 for part "C1005X5R0J334K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rFonts w:eastAsia="Calibri" w:cs="Calibri"/>
          <w:color w:val="000000"/>
          <w:sz w:val="21"/>
          <w:lang w:val="zh-CN"/>
        </w:rPr>
        <w:t xml:space="preserve">              </w:t>
      </w:r>
      <w:r>
        <w:rPr>
          <w:color w:val="000000"/>
          <w:sz w:val="21"/>
          <w:lang w:val="zh-CN"/>
        </w:rPr>
        <w:t>VALUE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1 ERROR(ORCAP-36001): Conflicting values of Source Part names found on R83(R) and C37(CAP NP) for part "53398_047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2 ERROR(ORCAP-36001): Conflicting values of Source Part names found on R84(R) and C37(CAP NP) for part "53398_047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3 ERROR(ORCAP-36001): Conflicting values of Source Part names found on R85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4 ERROR(ORCAP-36001): Conflicting values of Source Part names found on R86(R) and C69(CAP NP)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5 ERROR(ORCAP-36001): Conflicting values of Source Part names found on R9(R) and C281(C) for part "RK73H1ELTP47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6 ERROR(ORCAP-36001): Conflicting values of Source Part names found on R93(R) and C159(CAP NP) for part "CM05X6T475M06AH-HW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7 ERROR(ORCAP-36001): Conflicting values of Source Part names found on R94(R) and C114(CAP NP) for part "RMEMK105BJ104KV_F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8 ERROR(ORCAP-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36001): Conflicting values of Source Part names found on R95(R) and C69(CAP NP) for part "CL05B224KO5NNNC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09 ERROR(ORCAP-36001): Conflicting values of Source Part names found on R96(R) and C144(CAP NP) for part "RK73H1ETTP1003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0 ERROR(ORCAP-36001): Conflicting values of Source Part names found on R97(R) and C129(CAP NP) for part "RK73H1ETTP1002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1 ERROR(ORCAP-36001): Conflicting values of Source Part names found on R98(R) and C104(CAP NP) for part "1239AS_H_2R2N_P2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2 ERROR(ORCAP-36001): Conflicting values of Source Part names found on R99(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3 ERROR(ORCAP-36001): Conflicting values of Source Part names found on S3(MSW4) and C200(CAP NP) for part "RC0402JR_07100R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4 ERROR(ORCAP-36001): Conflicting values of Source Part names found on T1(TRANSMITOR100) and R116(R) for part "RC0402FR_071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5 ERROR(ORCAP-36001): Conflicting values of Source Part names found on TP1(TESTPOINT) and R189(R) for part "GRM155R71C103KA0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6 ERROR(OR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 xml:space="preserve">CAP-36001): Conflicting values of 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Source Part names found on TP2(TESTPOINT) and C157(C) for part "ESD8V0R1B_02LRH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7 ERROR(ORCAP-36001): Conflicting values of Source Part names found on U11(SGM8903) and U1(HI3516CV500_DDR_3A) for part "RK73H1ETTP1004F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8 ERROR(ORCAP-36001): Conflicting values of Source Part names found on U13(MAX3232E_0) and C55(CAP NP) for part "17_21SYGC_S530_E2_TR8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19 ERROR(ORCAP-36001): Conflicting values of Source Part names found on U14(NT5CC256M16CP_0) and R177(R) for part "RC_02W2001FT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0 ERROR(ORCAP-36001): Conflicting values of Source Part names found on U16(HPA00615DRVR) and C17(CAP NP) for part "BLM15HG102SN1D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1 ERROR(ORCAP-36001): Conflicting values of Source Part names found on U18(PWR1-2) and C102(CAP NP) for part "DF40HC40_60DS_04V51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2 ERROR(ORCAP-36001): Conflicting values of Source Part names found on U19(MX25L25635_0) and C14(CAP NP) for part "LB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3 ERROR(ORCAP-36001): Conflicting values of Source Part names found on U20(MP6507) and ID1(ID-BOARD) for part "TSW_101_23_F_S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4 ERROR(ORCAP-36001): Conflicting values of Source Part names found on U40(INA220_0) and C10(CAP NP) for part "RK73B1ELTP472J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5 ERROR(ORCAP-36001): Conflicting values of Source Part names found on U6(RT9065) and U3(SY8089) for part "RC0603FR_0724K3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6 ERROR(ORCAP-36001): Conflicting values of Source Part names found on U7(TLV2372IDR01) and ID1(ID-BOARD) for part "TSW_101_23_F_S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7 ERROR(ORCAP-36001): Conflicting values of Source Part names found on U9(RTL8201F-VB-CG_0) and R116(R) for part "RC0402FR_0710RL"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#328 ERROR(ORCAP-36018): Aborting Netlisting... Please correct the above errors and retry.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Exiting... "E:\Cadence\Cadence_SPB_17.2-2016\tools\bin\pstswp.exe" -pst -d "C:\USERS\ADMINISTRATOR\DESKTOP\HI3516CV500DMEB_VER_A_SCH.DSN" -n "C:\USERS\ADMINISTRATOR\DESKTOP\allegro" -c "E:\Cadence\Cadence_SPB_17.2-2016\tools\capture\allegro.cfg" -v 3   -l 31 -s "" -j "PCB Footprint" -hpath "HPathForCollision"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  <w:t>INFO(ORNET-1179): *** Done ***</w:t>
      </w:r>
    </w:p>
    <w:p>
      <w:pPr>
        <w:pStyle w:val="Normal"/>
        <w:jc w:val="left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</w:r>
    </w:p>
    <w:p>
      <w:pPr>
        <w:pStyle w:val="Normal"/>
        <w:rPr>
          <w:color w:val="000000"/>
          <w:sz w:val="21"/>
          <w:lang w:val="zh-CN"/>
        </w:rPr>
      </w:pPr>
      <w:r>
        <w:rPr>
          <w:color w:val="000000"/>
          <w:sz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6:57:50Z</dcterms:created>
  <dc:creator>Administrator</dc:creator>
  <dc:description/>
  <dc:language>en-US</dc:language>
  <cp:lastModifiedBy>飞蛾之死</cp:lastModifiedBy>
  <dcterms:modified xsi:type="dcterms:W3CDTF">2020-11-28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